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Чернігівської митниці ДФС щодо п</w:t>
      </w:r>
      <w:r>
        <w:rPr>
          <w:rFonts w:cs="Times New Roman" w:ascii="Times New Roman" w:hAnsi="Times New Roman"/>
          <w:b/>
          <w:sz w:val="28"/>
          <w:szCs w:val="28"/>
        </w:rPr>
        <w:t xml:space="preserve">ілотного проект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наказу ДФС України від 10.01.2019 №14 проходить друга фаза Пілотного проекту з переведення підприємств на обслуговування через депозитний рахунок 3734, відкритий в Державній казначейській службі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України  на ім'я Державної фіскальної служби Украї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З 18 березня 2019 року сплата та зарахування коштів у вигляді авансових </w:t>
      </w:r>
      <w:r>
        <w:rPr>
          <w:rFonts w:cs="Times New Roman" w:ascii="Times New Roman" w:hAnsi="Times New Roman"/>
          <w:sz w:val="24"/>
          <w:szCs w:val="24"/>
          <w:lang w:val="uk-UA"/>
        </w:rPr>
        <w:t>платежів (передоплати) підприємств на депозитні рахунки 3734, відкриті в Головному управлінні Казначейства у м. Києві на ім'я митниць ДФС (далі – Рахунки митниць)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, припиняються шляхом блокування Казначейством можливості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надходження коштів на такі раху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о 16 квітня 2019 року залишки коштів на Рахунках митниць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ідприємства можуть використовувати для сплати митних та інших </w:t>
      </w:r>
      <w:r>
        <w:rPr>
          <w:rFonts w:cs="Times New Roman" w:ascii="Times New Roman" w:hAnsi="Times New Roman"/>
          <w:sz w:val="24"/>
          <w:szCs w:val="24"/>
        </w:rPr>
        <w:t>платежів під час митного оформленн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З 16 квітня 2019 року можливості списання коштів з депозитних Рахунків </w:t>
      </w:r>
      <w:r>
        <w:rPr>
          <w:rFonts w:cs="Times New Roman" w:ascii="Times New Roman" w:hAnsi="Times New Roman"/>
          <w:sz w:val="24"/>
          <w:szCs w:val="24"/>
        </w:rPr>
        <w:t>митниць при митному оформленні товарів підприємств не буде. Залишки коштів підприємств на рахунках митниць підлягатимуть поверненню. Повернення підприємствами коштів авансованих платежів (передоплати) здійснюється в установленому поряд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ом з цим, депозитні рахунки 3734, відкриті в Головному управлінні Казначейства у м. Києві на ім'я відповідних митниць ДФС, для зарахування авансових платежів (передоплати), що вносяться громадянами, будуть використовуватись у звичайному режимі.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для зарахування авансових платежів (передоплати), що вносяться громадянами на Рахунок митниці наступн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3510</wp:posOffset>
                </wp:positionV>
                <wp:extent cx="4640580" cy="1026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>
                                <w:trHeight w:val="1606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римувач:             Чернігівська митниця ДФС ф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 ЗКПО :             39482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хунок :                 373481102200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нк отримувача:   ГУДКСУ у м. Києв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ФО:                       820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80.8pt;mso-wrap-distance-left:9pt;mso-wrap-distance-right:9pt;mso-wrap-distance-top:0pt;mso-wrap-distance-bottom:0pt;margin-top:11.3pt;mso-position-vertical-relative:text;margin-left:64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>
                          <w:trHeight w:val="1606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римувач:             Чернігівська митниця ДФС ф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 ЗКПО :             3948215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хунок :                 373481102200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нк отримувача:   ГУДКСУ у м. Києв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ФО:                       820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для зарахування авансових платежів (передоплати), що вносяться підприємствами – суб’єктами ЗЕД  на Єдиний казначейський рахунок наступн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43510</wp:posOffset>
                </wp:positionV>
                <wp:extent cx="4640580" cy="1026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>
                                <w:trHeight w:val="1606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римувач:             Державна фіскальна служба Україн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 ЗКПО :             39292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хунок :                 37341039292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нк отримувача:   Казначейство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ФО:                      8999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80.8pt;mso-wrap-distance-left:9pt;mso-wrap-distance-right:9pt;mso-wrap-distance-top:0pt;mso-wrap-distance-bottom:0pt;margin-top:11.3pt;mso-position-vertical-relative:text;margin-left:64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>
                          <w:trHeight w:val="1606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римувач:             Державна фіскальна служба Україн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 ЗКПО :             3929219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хунок :                 3734103929219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нк отримувача:   Казначейство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ФО:                      8999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ектор комунікацій ГУ ДФС у Чернігівській області.</w:t>
      </w:r>
    </w:p>
    <w:sectPr>
      <w:type w:val="nextPage"/>
      <w:pgSz w:w="11906" w:h="16838"/>
      <w:pgMar w:left="1440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bidi="ar-SA"/>
    </w:rPr>
  </w:style>
  <w:style w:type="character" w:styleId="4">
    <w:name w:val="Основний текст (4)_"/>
    <w:qFormat/>
    <w:rPr>
      <w:spacing w:val="4"/>
      <w:sz w:val="21"/>
      <w:szCs w:val="21"/>
      <w:shd w:fill="FFFFFF" w:val="clear"/>
      <w:lang w:bidi="ar-SA"/>
    </w:rPr>
  </w:style>
  <w:style w:type="character" w:styleId="Style16">
    <w:name w:val="Основной текст с отступом Знак"/>
    <w:qFormat/>
    <w:rPr>
      <w:sz w:val="24"/>
      <w:szCs w:val="24"/>
      <w:lang w:val="uk-UA" w:bidi="ar-SA"/>
    </w:rPr>
  </w:style>
  <w:style w:type="character" w:styleId="2">
    <w:name w:val="Основной текст (2)_"/>
    <w:qFormat/>
    <w:rPr>
      <w:rFonts w:ascii="Sylfaen" w:hAnsi="Sylfaen" w:cs="Sylfae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uk-UA"/>
    </w:rPr>
  </w:style>
  <w:style w:type="paragraph" w:styleId="13">
    <w:name w:val="Знак Знак Знак Знак Знак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8699900410489906565gmailmsolistparagraph">
    <w:name w:val="m_-8699900410489906565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нак Знак Знак Знак Знак 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31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CharCharCharChar2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M3892888586209215804gmaila3">
    <w:name w:val="m3892888586209215804gmail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398" w:before="60" w:after="0"/>
    </w:pPr>
    <w:rPr>
      <w:rFonts w:ascii="Times New Roman" w:hAnsi="Times New Roman" w:eastAsia="Times New Roman" w:cs="Times New Roman"/>
      <w:spacing w:val="4"/>
      <w:sz w:val="21"/>
      <w:szCs w:val="21"/>
      <w:shd w:fill="FFFFFF" w:val="clear"/>
      <w:lang w:val="en-US" w:eastAsia="en-US"/>
    </w:rPr>
  </w:style>
  <w:style w:type="paragraph" w:styleId="Style21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2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240" w:after="0"/>
      <w:jc w:val="both"/>
    </w:pPr>
    <w:rPr>
      <w:rFonts w:ascii="Sylfaen" w:hAnsi="Sylfaen" w:eastAsia="Times New Roman" w:cs="Sylfaen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02:00Z</dcterms:created>
  <dc:creator>d27-sstrijak</dc:creator>
  <dc:description/>
  <cp:keywords/>
  <dc:language>en-US</dc:language>
  <cp:lastModifiedBy>Користувач Windows</cp:lastModifiedBy>
  <cp:lastPrinted>2019-03-06T12:27:00Z</cp:lastPrinted>
  <dcterms:modified xsi:type="dcterms:W3CDTF">2019-03-14T14:02:00Z</dcterms:modified>
  <cp:revision>2</cp:revision>
  <dc:subject/>
  <dc:title>Н</dc:title>
</cp:coreProperties>
</file>